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t>
      </w:r>
      <w:r>
        <w:rPr/>
        <w:t>Das bringe ich am Montag gleich zum Zeigetag mit!“</w:t>
      </w:r>
    </w:p>
    <w:p>
      <w:pPr>
        <w:pStyle w:val="Normal"/>
        <w:jc w:val="both"/>
        <w:rPr/>
      </w:pPr>
      <w:r>
        <w:rPr/>
      </w:r>
    </w:p>
    <w:p>
      <w:pPr>
        <w:pStyle w:val="Normal"/>
        <w:jc w:val="both"/>
        <w:rPr/>
      </w:pPr>
      <w:r>
        <w:rPr/>
        <w:t>„</w:t>
      </w:r>
      <w:r>
        <w:rPr/>
        <w:t xml:space="preserve">Und das auch! Oder lieber das…?? Und dann erzähle ich allen…“ Viele Erlebnisse wollen übersprudelnd mitgeteilt werden, viele Weihnachtsgeschenke stolz präsentiert werden, und endlich trifft man die Freunde wieder! Unsere Kinder scheinen den Übergang von den idyllischen Weihnachtsferien zum (Kindergarten)alltag – im Gegensatz zu manch Erwachsenem – offenbar relativ leicht zu bewältigen. Ist auch kein Wunder, denn im Kinderhaus Pusteblume werden sie stets liebevoll empfangen, in ihren Interessen gefördert, in ihrer Persönlichkeit gestärkt und mit Wertschätzung, Vertrauen und sanfter Konsequenz aufs spätere Leben vorbereitet. Ein so intensiver persönlicher Kontakt zwischen den Kindern und dem Personal, sowie den jeweils anderen Eltern wird u.a. durch die kleine Gruppenstärke (15 Kinder ab 2 Jahre bis Schuleintritt) und den hohen Betreuungsschlüssel gewährleistet. </w:t>
      </w:r>
    </w:p>
    <w:p>
      <w:pPr>
        <w:pStyle w:val="Normal"/>
        <w:jc w:val="both"/>
        <w:rPr/>
      </w:pPr>
      <w:r>
        <w:rPr/>
        <w:t xml:space="preserve">Natürlich tragen auch die zahlreichen gemeinsamen Veranstaltungen dazu bei, wie z.B. unsere Weihnachtsfeier mit allerlei selbstgebackenen Leckereien und vor allem einer wunderschönen Gesangsdarbietung der Kinderhauskinder im festlichen Kerzenschein. </w:t>
      </w:r>
    </w:p>
    <w:p>
      <w:pPr>
        <w:pStyle w:val="Normal"/>
        <w:jc w:val="both"/>
        <w:rPr/>
      </w:pPr>
      <w:r>
        <w:rPr/>
        <w:t xml:space="preserve">Das Warten auf den 24. Dezember wurde nicht nur durch die tägliche Adventsrunde versüßt, sondern auch durch den Besuch des Nikolauses, der zur Verwunderung der Kinder durchaus Bescheid wusste, wer besonders brav und zuverlässig war und wer manchmal etwas über die Stränge schlug. Dafür bedanken wir uns vielmals bei Herrn Albert Gründel. </w:t>
      </w:r>
    </w:p>
    <w:p>
      <w:pPr>
        <w:pStyle w:val="Normal"/>
        <w:jc w:val="both"/>
        <w:rPr/>
      </w:pPr>
      <w:r>
        <w:rPr/>
        <w:t xml:space="preserve">Wie hieß es kürzlich so schön: „Die Pusteblume lebt von den Fähigkeiten der Mitglieder, die in unterschiedlichster Weise eingebracht werden.“ In diesem Zusammenhang danken wir Familie Ettl, die die Tische und Stühle im Kinderhaus in neuem Glanz erstrahlen ließ. </w:t>
      </w:r>
    </w:p>
    <w:p>
      <w:pPr>
        <w:pStyle w:val="Normal"/>
        <w:jc w:val="both"/>
        <w:rPr/>
      </w:pPr>
      <w:r>
        <w:rPr/>
        <w:t xml:space="preserve">Wer seinem Kind ermöglichen möchte, ab September 2018 selbst Teil der Pusteblume-Gemeinschaft zu werden, ist herzlich eingeladen, sich beim Tag der offenen Tür am 10.3.2018 von 14.00 – 17.00 ein Bild über die Räumlichkeiten und Spielmaterialien zu machen, sowie einige MitarbeiterInnen kennen zu lernen und sich über die Elterndienste zu informieren. Wir freuen uns auf Sie und Ihre Kinder. </w:t>
      </w:r>
    </w:p>
    <w:p>
      <w:pPr>
        <w:pStyle w:val="Normal"/>
        <w:jc w:val="both"/>
        <w:rPr/>
      </w:pPr>
      <w:r>
        <w:rPr/>
      </w:r>
    </w:p>
    <w:p>
      <w:pPr>
        <w:pStyle w:val="Normal"/>
        <w:jc w:val="right"/>
        <w:rPr>
          <w:i/>
          <w:i/>
          <w:iCs/>
          <w:sz w:val="20"/>
        </w:rPr>
      </w:pPr>
      <w:r>
        <w:rPr>
          <w:i/>
          <w:iCs/>
          <w:sz w:val="20"/>
        </w:rPr>
        <w:t xml:space="preserve">(Text: Veronika Thiers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45:00Z</dcterms:created>
  <dc:creator>Veronika</dc:creator>
  <dc:description/>
  <cp:keywords/>
  <dc:language>en-US</dc:language>
  <cp:lastModifiedBy>Metz</cp:lastModifiedBy>
  <dcterms:modified xsi:type="dcterms:W3CDTF">2018-02-12T16:45:00Z</dcterms:modified>
  <cp:revision>2</cp:revision>
  <dc:subject/>
  <dc:title>„Das bringe ich am Montag gleich zum Zeigetag mit</dc:title>
</cp:coreProperties>
</file>