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uf den Spuren der Wichtel</w:t>
      </w:r>
    </w:p>
    <w:p>
      <w:pPr>
        <w:pStyle w:val="Normal"/>
        <w:jc w:val="both"/>
        <w:rPr/>
      </w:pPr>
      <w:r>
        <w:rPr/>
      </w:r>
    </w:p>
    <w:p>
      <w:pPr>
        <w:pStyle w:val="Normal"/>
        <w:jc w:val="both"/>
        <w:rPr/>
      </w:pPr>
      <w:r>
        <w:rPr/>
        <w:t xml:space="preserve">Reduktion, Besinnung auf das Wesentliche, Kraft sammeln in der Natur – das sind Schlagworte lebensphilosophischer Entwürfe, mittels derer sich zahlreiche Menschen von der Überflussgesellschaft und dem Konsumzwang abzugrenzen versuchen. Im Kinderhaus Pusteblume ist dies seit Langem fest im Konzept verankert, und zwar im Rahmen der jährlich stattfindenden Waldwochen. Die Kinder werden, statt in den Kindergarten, direkt in den Tünzhausener Forst gebracht und bleiben bei Wind und Wetter (außer bei schweren Unwettern) bis zur Abholzeit draußen. Und sie profitieren davon: Die Kinder werden motorisch geschickter. Sie merken, dass man keine Unmengen an immer neuem Spielzeug braucht; ihre Spielsachen sind die Naturmaterialien und ihre Phantasie. Sie erleben, dass ein Schneckenrennen mindestens so spannend sein kann, wie die neueste „Ninjago“-Folge. Ihnen – und den Eltern – wird bewusst, dass man auch ohne Luxus und pompöses Unterhaltungsprogramm zufrieden sein kann. Aus Stöcken und Ästen werden Höhlen, Burgen und ein Sofa gebaut, das Mittagessen wird aus Tassen gegessen – anbei ein großes Dankeschön an die Schulküche, die das Kinderhaus Pusteblume das ganze Jahr über mit gutem Essen versorgt und es bei den Waldwochen sogar mundgerecht zubereitet.  Die Tiere und Pflanzen des Waldes werden vermutlich nie liebevoller musikalisch begrüßt, als von unseren kleinen Forschern, und irgendwann entdecken diese vielleicht auf einer ihrer Erkundungstouren unter einer Wurzel versteckt doch noch ein paar Waldwichtel. </w:t>
      </w:r>
    </w:p>
    <w:p>
      <w:pPr>
        <w:pStyle w:val="Normal"/>
        <w:jc w:val="both"/>
        <w:rPr/>
      </w:pPr>
      <w:r>
        <w:rPr/>
        <w:t xml:space="preserve">Um ein gutes Gelingen der Waldwochen, die Aufsichtspflicht und gegebenenfalls den sicheren Rücktransport der Schützlinge zu gewährleisten, werden natürlich auch die Eltern eingebunden. Ebenso haben alle Pusteblume-Eltern mit angepackt, um den Kinderhausgarten wieder frühlingsbereit herzurichten. </w:t>
      </w:r>
    </w:p>
    <w:p>
      <w:pPr>
        <w:pStyle w:val="Normal"/>
        <w:jc w:val="both"/>
        <w:rPr/>
      </w:pPr>
      <w:r>
        <w:rPr/>
        <w:t xml:space="preserve">Wer glaubt, dass die kleinen Entdecker alle nach vier Wochen Wald genug vom Draußensein haben, der irrt: schon beim Nachhausekommen betreten einige kaum noch die Wohnung, sondern schlüpfen schnellstmöglich wieder in die Freiheit der Natur hinaus. So können Kinder glücklich sein. </w:t>
      </w:r>
    </w:p>
    <w:p>
      <w:pPr>
        <w:pStyle w:val="Normal"/>
        <w:jc w:val="right"/>
        <w:rPr>
          <w:i/>
          <w:i/>
          <w:iCs/>
          <w:sz w:val="20"/>
        </w:rPr>
      </w:pPr>
      <w:r>
        <w:rPr>
          <w:i/>
          <w:iCs/>
          <w:sz w:val="20"/>
        </w:rPr>
        <w:t xml:space="preserve">  </w:t>
      </w:r>
      <w:r>
        <w:rPr>
          <w:i/>
          <w:iCs/>
          <w:sz w:val="20"/>
        </w:rPr>
        <w:t>(Text: Veronika Thiersch, Photos: Anzelika Schlue / Sina Berchto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57:00Z</dcterms:created>
  <dc:creator>Veronika</dc:creator>
  <dc:description/>
  <cp:keywords/>
  <dc:language>en-US</dc:language>
  <cp:lastModifiedBy>Christina Metz</cp:lastModifiedBy>
  <cp:lastPrinted>2018-06-15T23:56:00Z</cp:lastPrinted>
  <dcterms:modified xsi:type="dcterms:W3CDTF">2018-06-15T21:57:00Z</dcterms:modified>
  <cp:revision>2</cp:revision>
  <dc:subject/>
  <dc:title>Auf den Spuren der Wichtel</dc:title>
</cp:coreProperties>
</file>